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Приложение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</w:t>
      </w:r>
      <w:r>
        <w:rPr>
          <w:b/>
          <w:color w:val="000000"/>
          <w:sz w:val="28"/>
          <w:szCs w:val="28"/>
          <w:lang w:val="kk-KZ"/>
        </w:rPr>
        <w:t>Пункты проведения ЕГЭ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470" w:leader="none"/>
          <w:tab w:val="left" w:pos="4860" w:leader="none"/>
        </w:tabs>
        <w:ind w:firstLine="113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78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851"/>
        <w:gridCol w:w="2410"/>
        <w:gridCol w:w="5813"/>
      </w:tblGrid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Гимназия №14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34, Республика Бурятия, г. Улан-Удэ, ул. Чертенкова, 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56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34, Республика Бурятия, г. Улан-Удэ, ул. Краснофлотская, 46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17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13, Республика Бурятия, г.Улан-Удэ, Ключевская 50а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26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70024, Республика Бурятия, г. Улан-Удэ, ул.Революции 1905г, 100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40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70034, Республика Бурятия, г. Улан-Удэ Проспект 50-лет Октября,29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33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00, Республика Бурятия г. Улан-Удэ ул. Партизанская, д.30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Лицей№27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50, Республика Бурятия, г. Улан-Удэ, ул. Туполева, 14а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25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31, Республика Бурятия, г. Улан-Удэ, ул. Цыбикова, 2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4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02, Республика Бурятия, г. Улан-Удэ, ул.Комсомольская, 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01, Республика Бурятия, г.Улан-Удэ, ул.Куйбышева 40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35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31, Республика Бурятия, г.Улан-Удэ, ул. Бабушкина,31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18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42, Республика Бурятия, г. Улан-Удэ, Тобольская, 5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8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23, Республика Бурятия, г.Улан-Удэ, ул. Толстихина, 2б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СОШ №49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42, Республика Бурятия, г.Улан-Удэ, проспект Строителей, 1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"Лингвистическая гимназия №3"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00, Республика Бурятия, г. Улан-Удэ, ул. Советская, 43</w:t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48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уководители ПП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"/>
        <w:gridCol w:w="742"/>
        <w:gridCol w:w="3883"/>
        <w:gridCol w:w="1918"/>
        <w:gridCol w:w="2337"/>
      </w:tblGrid>
      <w:tr>
        <w:trPr>
          <w:trHeight w:val="9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етова Елена  Валерь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ханова Венера Дмитри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юрюханова Наталья Владимиро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. №3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иулина Марина Георги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. №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аева Баирма Даши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2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дарова  Елена Владимиро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3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жиева  Гэрэлма Геннадь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4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72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иганова Ирин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 №1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сарунова  Октябрина Аюше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 №1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аева Ирина Викторо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 №5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жных Светлана Юрь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 №2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кановская Людмила Петро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. №1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орова  Светлана  Бато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 СОШ  №4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енко Анастасия Анатолье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4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деева  Инна Леонидов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лицей №2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хема распределения по ППЭ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709"/>
        <w:gridCol w:w="552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. 01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-56; ОСОШ 1-103; №4-17; № 58 -15;                     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имн.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1-41; № 2- 56; №33-78; РЦО-3;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7- 54; №44-22; № 54-23; № 61-32, РКШИ-18;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имн.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50; № 8-59; №60 - 19; №43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8-13; №65- 40; ш-и. №22-20; №51-34; №13-7;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имн.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БНЛИ №1- 49; № 26- 63; № 40-29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14-120;  №42-57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Ш №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1-20; МГЛ-21; №21-17; № 64-15; № 59-50;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цей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-43;  №22-17; №27- 58;  №36-13; №46-29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МШИ-20; №20-20; №35- 135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3- 58;  № 25-66; №29-52; №50- 10;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7- 48;  №17-56;  № 55-15;  № 57-27; №18-20;  №24-17;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9-128; №56-53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 №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5-47; №19-92; №52-21;  №12-12;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Ш №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№</w:t>
            </w:r>
            <w:r>
              <w:rPr>
                <w:lang w:eastAsia="en-US"/>
              </w:rPr>
              <w:t xml:space="preserve">32-115;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ленов ГЭК  в ППЭ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35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анова Александра Ильинич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юшеева Маина Дорж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ст МКУ ЦМР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МАОУ СОШ №2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9  МАОУ СОШ №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Жамсаранова Елена Лхамажаповна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шеева Ирина Леонидо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КУ ЦМРО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 СОШ  №35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0  МАОУ СОШ №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мчинова Анастасия Михайл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кун Татья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ант 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 МАОУ СОШ №17 по 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3  МАОУ СОШ №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нгутова Ульяна  Еши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Ма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КУ «ЦМР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2  МАОУ СОШ №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матова Ирина Семен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Людмил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 МКУ «ЦМР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МАОУ СОШ №56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4  МАОУ СОШ №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пкова Любовь  Тельман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еева 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. председателя 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МАОУ СОШ №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1  МАОУ СОШ №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дурова Марина Владимир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ико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ЦМР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МАОУ СОШ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2   МАОУ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удякова Елена Сергее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ьчиханова Алл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. специалист 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ЛГ №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1 МАОУ ЛГ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ацыренова Билигма Борис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дан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4   МАОУ СОШ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дарова  Дулма Галсан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ева  Ольга Владимир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льник отдела 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ОУ СОШ №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5  МАОУ гимназия №3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цова Ирина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кова  Светлана  Степан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</w:t>
            </w:r>
            <w:r>
              <w:rPr>
                <w:color w:val="000000"/>
                <w:sz w:val="28"/>
                <w:szCs w:val="28"/>
              </w:rPr>
              <w:t>МАОУ СОШ №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6  МАОУ СОШ №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агановаЛюдмила Фердинанд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Валентина Фад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КУ «ЦМР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ОУ гимназия 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7 МАОУ гимназия 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Минчева Лариса Геннадье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енко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 МКУ «ЦМРО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8  МАОУ СОШ №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ва  Екатерина Серге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кожапова  Сэсэг Даб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ультант 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ь физ.  культуры МАОУ СОШ №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9  МАОУ СОШ №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бодоева Аюна Анатоль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шеева Ан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ь нач. кл. МАОУ  лицей №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1  МАОУ  лицей №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4:00Z</dcterms:created>
  <dc:creator>ShalunovaLV</dc:creator>
  <dc:description/>
  <cp:keywords/>
  <dc:language>en-US</dc:language>
  <cp:lastModifiedBy>Шулунова Лариса Васильевна</cp:lastModifiedBy>
  <cp:lastPrinted>2018-01-12T11:14:00Z</cp:lastPrinted>
  <dcterms:modified xsi:type="dcterms:W3CDTF">2018-01-12T05:42:00Z</dcterms:modified>
  <cp:revision>305</cp:revision>
  <dc:subject/>
  <dc:title>                     </dc:title>
</cp:coreProperties>
</file>