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лагаемые книги для детей 12-15 лет:</w:t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. Лагин Л. "Старик Хоттабыч"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. Некрасов А. "Приключения капитана Врунгеля"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3. Олеша Ю. "Три толстяка"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4. Рони-старший. "Борьба за огонь"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5. Толкиен Дж. "Властелин колец", "Хоббит"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6. Купер Ф. «Зверобой», «Последний из Могикан», «Следопыт», «Пионеры», «Прерия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7. Рыбаков А. «Кортик», «Бронзовая птица», «Приключения Кроша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8. Троепольский Г. «Белый Бим Черное ухо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9. Фадеев А. «Молодая гвардия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0. Дефо Д. «Робинзон Крузо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1. Диккенс Ч. «Приключения Оливера Твиста»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2. Джек Лондон «Белый Клык» и др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3. Крапивин В. «Оруженосец Кашка» и др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4 Майн Рид Т. « Всадник без головы»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5.Стивенсон Р.Л. «Остров сокровищ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6. Алексин А. «Мой брат играет на кларнете» и др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7. Дубов Н. «Мальчик у моря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8. Лиханов А. «Мой генерал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9. Железняков В. «Чучело», «Жизнь и приключения чудака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0. Пантелеев Л. «Повести и рассказы».</w:t>
      </w:r>
    </w:p>
    <w:p>
      <w:pPr>
        <w:pStyle w:val="Style15"/>
        <w:ind w:left="675" w:hanging="15"/>
        <w:rPr>
          <w:rStyle w:val="StrongEmphasis"/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ind w:left="675" w:hanging="15"/>
        <w:rPr/>
      </w:pPr>
      <w:r>
        <w:rPr>
          <w:rStyle w:val="StrongEmphasis"/>
          <w:b w:val="false"/>
          <w:i/>
          <w:sz w:val="28"/>
          <w:szCs w:val="28"/>
        </w:rPr>
        <w:t>21. Фраерман Р. «Дикая собака Динго, или повесть о первой любв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4:00Z</dcterms:created>
  <dc:creator>Библиотека</dc:creator>
  <dc:description/>
  <cp:keywords/>
  <dc:language>en-US</dc:language>
  <cp:lastModifiedBy>Библиотека</cp:lastModifiedBy>
  <dcterms:modified xsi:type="dcterms:W3CDTF">2010-03-05T03:49:00Z</dcterms:modified>
  <cp:revision>2</cp:revision>
  <dc:subject/>
  <dc:title>Предлагаемые книги для детей 12-15 лет:</dc:title>
</cp:coreProperties>
</file>