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книги для детского чтения (7-10 лет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Барри Д. Питер Пэн: Повесть- сказ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Бианки В. Лесные домишки: Сказки о животны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Гайдар А. Чук и Гек: Рассказ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Гераскина Л. В стране невыученных уроков. В стране невыученных уроков-2, или - возвращение в страну невыученных уроков: Сказ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Голявкин В. Вот что интересно: Рассказ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Иванов А. Весь мир - моя нора: сказ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Курляндский А. Вы не были на Таити? Повесть- сказ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Лагерлеф С. Чудесное путешествие Нильса с дикими гусями: Сказ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Линдгрен А. Три повести о Малыше и Карлсоне; Эмиль из Леннеберги: Сказ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Ливанов В. Дед Мороз и лето: Сказки по мультфильма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. Медведев В. Баранкин, будь человеком! Сказочная повес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  Милн А. Вини-Пух и все-все: Сказ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 Носов Н. веселая семейка; Витя Малеев в школе и дома; Приключения Незнайки и его друз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  Остер Г. Зарядка для хвоста: Сказ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 Павлович И. Бельчонок Додо: Сказ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 Пантелеев Л. Буква «ты»: Рассказ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 Паустовский К. Теплый хлеб: Сказ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 Пивоварова И. Однажды Катя с Манечкой; Рассказы Люси Синицыной: Рассказ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. Пришвин М. Берестяная трубочка: Рассказ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20. Рауд Э. Муфта, Полботинка и Моховая борода: Повесть- сказ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1:00Z</dcterms:created>
  <dc:creator>Библиотека</dc:creator>
  <dc:description/>
  <cp:keywords/>
  <dc:language>en-US</dc:language>
  <cp:lastModifiedBy>Библиотека</cp:lastModifiedBy>
  <dcterms:modified xsi:type="dcterms:W3CDTF">2010-03-05T03:52:00Z</dcterms:modified>
  <cp:revision>4</cp:revision>
  <dc:subject/>
  <dc:title>Предлагаемые книги для детского чтения (7-10 лет)</dc:title>
</cp:coreProperties>
</file>