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МАОУ «Средняя общеобразовательная школа №54 г. Улан-Удэ»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00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33"/>
          <w:sz w:val="52"/>
          <w:szCs w:val="52"/>
          <w:lang w:eastAsia="ru-RU"/>
        </w:rPr>
        <w:t xml:space="preserve">Отчёт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90033"/>
          <w:sz w:val="52"/>
          <w:szCs w:val="52"/>
          <w:lang w:eastAsia="ru-RU"/>
        </w:rPr>
        <w:t>о  работе школьн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9900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33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0033"/>
          <w:sz w:val="52"/>
          <w:szCs w:val="52"/>
          <w:lang w:eastAsia="ru-RU"/>
        </w:rPr>
        <w:t>музейного Угол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. Улан-Удэ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12160" cy="248475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990033"/>
          <w:sz w:val="36"/>
        </w:rPr>
      </w:pPr>
      <w:r>
        <w:rPr>
          <w:color w:val="990033"/>
          <w:sz w:val="36"/>
        </w:rPr>
        <w:t>ВИЗИТНАЯ КАРТОЧКА ШКОЛЫ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2"/>
        <w:rPr/>
      </w:pPr>
      <w:r>
        <w:rPr>
          <w:color w:val="0000FF"/>
        </w:rPr>
        <w:t>МУНИЦИПАЛЬНОЕ АВТОНОМНОЕ ОБРАЗОВАТЕЛЬНОЕ УЧРЕЖДЕНИЕ</w:t>
      </w:r>
    </w:p>
    <w:p>
      <w:pPr>
        <w:pStyle w:val="Heading3"/>
        <w:jc w:val="center"/>
        <w:rPr>
          <w:color w:val="0000FF"/>
          <w:sz w:val="28"/>
        </w:rPr>
      </w:pPr>
      <w:r>
        <w:rPr>
          <w:color w:val="0000FF"/>
          <w:sz w:val="28"/>
        </w:rPr>
        <w:t>«СРЕДНЯЯ ОБЩЕОБРАЗОВАТЕЛЬНАЯ ШКОЛА № 54</w:t>
      </w:r>
    </w:p>
    <w:p>
      <w:pPr>
        <w:pStyle w:val="Heading2"/>
        <w:rPr/>
      </w:pPr>
      <w:r>
        <w:rPr>
          <w:color w:val="0000FF"/>
        </w:rPr>
        <w:t>г. УЛАН – УДЭ», РЕСПУБЛИКА БУРЯТИЯ</w:t>
      </w:r>
    </w:p>
    <w:p>
      <w:pPr>
        <w:pStyle w:val="Heading1"/>
        <w:jc w:val="center"/>
        <w:rPr>
          <w:color w:val="990033"/>
          <w:sz w:val="28"/>
        </w:rPr>
      </w:pPr>
      <w:r>
        <w:rPr>
          <w:color w:val="990033"/>
          <w:sz w:val="28"/>
        </w:rPr>
      </w:r>
    </w:p>
    <w:p>
      <w:pPr>
        <w:pStyle w:val="Heading1"/>
        <w:jc w:val="center"/>
        <w:rPr>
          <w:color w:val="990033"/>
          <w:sz w:val="28"/>
        </w:rPr>
      </w:pPr>
      <w:r>
        <w:rPr>
          <w:color w:val="990033"/>
          <w:sz w:val="28"/>
        </w:rPr>
        <w:t>Историческая спра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986г. –  открыта начальная школа в с. Исток Иволг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1991г. –  основная шко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1998г. –  средняя школ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002г. – присвоен статус «Федеральная экспериментальная площадка»   для реализации проекта «Построение модели гражданско-информационного общества для преобразования культурно-социальной среды на основе взаимодействия школы и микросоциу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07 г. – победитель ПНПО «Мунгэн сэргэ» («Серебряная коновязь»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2008 г. – республиканская экспериментальная  площадка по изучению, обобщению и распространению опыта оздоровительной работы в Республике Бурятия</w:t>
      </w:r>
    </w:p>
    <w:p>
      <w:pPr>
        <w:pStyle w:val="Heading4"/>
        <w:jc w:val="left"/>
        <w:rPr>
          <w:color w:val="0000FF"/>
          <w:sz w:val="28"/>
        </w:rPr>
      </w:pPr>
      <w:r>
        <w:rPr>
          <w:b/>
          <w:bCs/>
          <w:color w:val="0000FF"/>
          <w:sz w:val="28"/>
        </w:rPr>
        <w:t>Цель школ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</w:rPr>
        <w:t>Обустройство внутреннего и внешнего уклада образовательного пространства (школа + микросоциум), становление новой системы   взаимоотношений в школе и окружающем школу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устройство учебного под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устройство внеучебного подпростран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устройство правового подпростран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9900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900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990033"/>
          <w:sz w:val="28"/>
          <w:szCs w:val="28"/>
        </w:rPr>
        <w:t>ШКОЛЬНЫЙ МУЗЕЙНЫЙ УГОЛ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438400" cy="2610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ата основания:  2004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уководитель:  Кишиктуева  Светлана  Намжиловна,  учитель истории и обществознания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иртуальный музей МАОУ СОШ №54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school54ulanude.ucoz.ru/index/museumugolok/0-11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оординатор: Зандраева  Сэсэг  Содномовна,  учитель  истор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 музейном Уголке проводятся встречи с местными жителями, земляками ветеранами войны и труда, организуются тематические экскурсии, уроки мужества, выставки, музейные уроки, классные часы, вечера, дискусс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округ музея формируются детский и взрослый актив, создаются органы самоуправления – совет музея, экскурсоводы. В нашем музейном уголке представлены  экспозиции: «История школы», «Ветераны Великой Отечественной войны», «Пионеры-герои» и т.д.   Также были организованы тематические экспозици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2011 году  - к  350-летию добровольного вхождения Бурятии в состав Росс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2012 году - по истории Бурят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2013 году - к 90-летию Пионер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 2014 году - «Равнение на Олимпиаду».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t>XXII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Зимние Олимпийские игры в Р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2015 год - к 70-летию Победы в Великой Отечественной войн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9900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990033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990033"/>
          <w:sz w:val="36"/>
          <w:szCs w:val="36"/>
        </w:rPr>
      </w:pPr>
      <w:r>
        <w:rPr>
          <w:rFonts w:cs="Times New Roman" w:ascii="Times New Roman" w:hAnsi="Times New Roman"/>
          <w:color w:val="9900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990033"/>
          <w:sz w:val="28"/>
          <w:szCs w:val="28"/>
        </w:rPr>
      </w:pPr>
      <w:r>
        <w:rPr>
          <w:rFonts w:cs="Times New Roman" w:ascii="Times New Roman" w:hAnsi="Times New Roman"/>
          <w:color w:val="9900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33"/>
          <w:sz w:val="28"/>
          <w:szCs w:val="28"/>
        </w:rPr>
      </w:pPr>
      <w:r>
        <w:rPr>
          <w:rFonts w:cs="Times New Roman" w:ascii="Times New Roman" w:hAnsi="Times New Roman"/>
          <w:color w:val="990033"/>
          <w:sz w:val="28"/>
          <w:szCs w:val="28"/>
        </w:rPr>
        <w:t>КРАЕВЕДЧЕСКАЯ РАБОТА В ШКОЛ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2714625" cy="239903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Краеведческая работа в школе – одна из важнейших в воспитании патриотизма, любви к Родине, природе, привитии эстетических и нравственных качеств. Ведь недаром в народе говорят, что на чужбине становится дорогим и камень, о который больно ударился на родин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Познание своего края даёт понятие о его величии и красоте и рождает мысли о его будущем. А когда рождаются мысли о будущем – это тоже основание к тому, что такой человек будет любить свой край, дорожить им, будет беречь и украшать его.  Краеведческая работа является одним из приоритетных направления Программы развития школ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Школьники и педагоги совершают экскурсии, походы по родному краю, местам ратной славы, ведут описания памятников истории, культуры и природы; собирают свидетельства о событиях местной истории и людях, в них участвовавших, поддерживают связь с ними.</w:t>
      </w:r>
    </w:p>
    <w:p>
      <w:pPr>
        <w:pStyle w:val="Style15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C00000"/>
          <w:sz w:val="28"/>
          <w:szCs w:val="28"/>
        </w:rPr>
        <w:t>Цель   краеведческой работы:</w:t>
      </w:r>
      <w:r>
        <w:rPr>
          <w:color w:val="0000FF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создать оптимальные условия для изучения родного края,   и воспитания чувства патриотизма, любви к Родине, гордость за её прошлое, стремление участвовать в созидательной деятельности.</w:t>
      </w:r>
    </w:p>
    <w:p>
      <w:pPr>
        <w:pStyle w:val="Style15"/>
        <w:spacing w:before="0" w:after="0"/>
        <w:contextualSpacing/>
        <w:rPr/>
      </w:pPr>
      <w:r>
        <w:rPr>
          <w:color w:val="C00000"/>
          <w:sz w:val="28"/>
          <w:szCs w:val="28"/>
        </w:rPr>
        <w:t xml:space="preserve">          </w:t>
      </w:r>
      <w:r>
        <w:rPr>
          <w:color w:val="C00000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1.  Познание  историко-культурных  корней,  осознание неповторимости малой родины,  всего  Отечества,  его  судьбы, неразрывности  с  ней,  формирование  гордости  за  сопричастность  к деяниям  предков  и  современников  и  исторической  ответственности  за происходящее  в  обще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2.   Формирование навыков проектной, поисковой, исследовательской 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3.   Воспитание чувства любви и гордости за свою малую Родину, пропаганда обычаев, традиций, достижений микрорайона, города, республики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Изучение родного края  всегда вызывает большой познавательный интерес у учащихся.   Они активно </w:t>
      </w:r>
      <w:r>
        <w:rPr>
          <w:rFonts w:cs="Times New Roman" w:ascii="Times New Roman" w:hAnsi="Times New Roman"/>
          <w:color w:val="002060"/>
          <w:sz w:val="28"/>
          <w:szCs w:val="28"/>
        </w:rPr>
        <w:t>занимаются изучением истории родного края (поселков Солдатский и Исток, г. Улан-Удэ, Республики Бурятия), культурных и исторических памятников на данной территории.  В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краеведческой работе участвует весь коллектив школы, </w:t>
      </w:r>
      <w:r>
        <w:rPr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работа ведется  в течение всего учебного года, в летний период работа по изучению родного края  продолжается в лагере дневного пребывания, также в ходе реализации проектов по организации летнего отдыха и оздоровления детей, в туристических, поисковых и исследовательских экспедициях. Школа имеет большой опыт по организации поисково-исследовательской работы, ежегодно учащиеся школы выезжают в различные районы нашей республики.   Одним из ключевых направлений исследования становится изучение конкретных человеческих судеб, в первую очередь «близких» людей, земляков, членов семьи, изучение повседневности, обыденной жизни с её живыми подробностями. Шире стали использоваться архивные документы, материалы  музеев и библиотек.  Материал, собранный учащимися, родителями и педагогами,  систематизируется, выставляется в музейном Уголке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Музейный Уголок создан в 2004 году,  </w:t>
      </w:r>
      <w:r>
        <w:rPr>
          <w:rFonts w:cs="Times New Roman" w:ascii="Times New Roman" w:hAnsi="Times New Roman"/>
          <w:color w:val="002060"/>
          <w:sz w:val="28"/>
        </w:rPr>
        <w:t>деятельность  реализуется через различные формы экспозиционно-выставочной и массово-просветительской работы.  Созданы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отделы  быта и культуры  народов Бурятии,  истории поселков Солдатский и Исток,  Великой Отечественной войны. Работа  в Уголке  ведется под руководством учителя истории Кишиктуевой Светланы Намжиловны.   Члены  Совета музейного уголка, учащиеся школы,  серьёзно и результативно занимаются краеведческой работой, изучают историю и культуру  Бурятии,  участвуют в этнографических экспедициях, проводят экскурсии для учащихся школы, занимаются сбором краеведческого  материала, оформляют и систематизируют их, подготавливают  экспозиции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Также школа проводит большую работу по проведению различных культурно-массовых мероприятий.  Традиционно школа является организатором праздника «Сурхарбан», в котором принимают участие  не только жители поселков Солдатский и Исток,  но и представители других поселков Советского района: п. Аэропорт, п. Стеклозавод,  п. Тулунжа  и других.  Ежегодно школа активно участвует в праздновании Масленицы на Левобережье и других народных  и календарных праздников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ждый класс получает задание по изучению и сбору материалов о народных праздниках,  таких как «Сагаалган», «Пасха», «Масленица», по изучению народного творчества местных мастериц: вышивка картин и ковров, ткачество ковров и половиков, вязание, валяние войлока и других.  Отчёт о проделанной работе находит своё отражение в публичных докладах, совместных творческих выставках взрослых и детей, в уроках – праздниках, посиделках, в смотрах художественной самодеятельности. Знания, полученные в результате поисковой работы, используются при изучении программного материала, привлекаются  экспонаты и другие материалы по истории быта, культуры, истории  Великой Отечественной войны, поселков,  района, города, республики. По этим материалам в музейном Уголке подготавливаются различные тематические экспози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Школа активно сотрудничает с  учреждениями дополнительного образования, музеями, предприятиями города.  Учащиеся школы принимают активное участие в выставках, конкурсах, фестивалях, проводимых Республиканским эколого-биологическим центром учащихся, Республиканским центром эстетического воспитания учащихся,  Республиканским Центром детского и юношеского туризма  и  краеведени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Городской станцией юных туристов, Домом детского творчества Советского район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 2014-2015 учебном году все мероприятия посвящены 70-летию Победы в Великой  Отечественной  войне,  учащимися школы ведется работа по изучению военно-исторического наследия родного края,  боевых и трудовых достижений жителей Бурятии в годы войны, материала о членах своей семьи, фронтовых т трудовых буднях, их судьбе в военное и довоенное врем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Heading1"/>
        <w:jc w:val="center"/>
        <w:rPr>
          <w:color w:val="C00000"/>
          <w:sz w:val="28"/>
        </w:rPr>
      </w:pPr>
      <w:r>
        <w:rPr>
          <w:color w:val="C00000"/>
          <w:sz w:val="28"/>
        </w:rPr>
        <w:t>Поисково-исследовательская работа по изучению родн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настоящее время  повсеместно наблюдается  возрастание интереса к истории родной семьи, истории  малой родины.   На высоком уровне в  школе организуются поисково-исследовательская работа.  Материалы и результаты работы учащихся становятся основой для оформления экспозиций в школьном музейном Уголке. В течение учебного года  ведется  работа по изучению краеведческого материала,  в каникулярное время  реализуются разные проекты, организуются поисковые экспедиции по районам Республики Бурятия.  Разновозрастные группы учащихся вместе с руководителями и родителями выезжают в разные районы  – идет так называемый полевой период, когда участники экспедиции встречаются с интересными людьми, изучают достопримечательности, ведут поисковую работу и т.д.    Затем ведется большая  работа: обработка результатов, реализация различных проектов, представление материалов экспедиции на  научно-практических конференциях, конкурсах, подготовка экспонатов для музейного Уголка и т.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Учащиеся нашей школы уже побывали во многих районах республики,  ездили в Селенгинский, Кабанский, Кижингинский, Заиграевский, Мухоршибир-ский, Селенгинский, Тункинский, Окинский, Тарбагатайский, Еравнинский районы, г.Иркутск, г.Кяхта,  приняли участие в экспедициях и научно-исследовательских  конференциях  в  Монголии и Китае. Велась работа по изучению исторических памятников, памятников архитектуры,  изучению топонимики, фольклора, климатических условий, флоры  и  фауны и т.д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 текущем учебном году планируются выезды учащихся с целью изучения вклада жителей Бурятии в дело Великой Победы, посещение мест, связанных с жизнью и деятельностью Героев Советского Союза, известных воинов из Бурятии, экскурсии по местам Боевой Славы, с жизнью бурятских писателей, поэтов, драматургов, в произведениях которых отражены боевые и трудовые подвиги бурятского народа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Также в течение учебного года  проведены и запланированы на каникулы экскурсии по городу улан-Удэ, на сельскохозяйственные и промышленные предприятия, учреждения, которые работали во время войны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едется работа по изучению биографии ветеранов войны и тыла, проживающих на микрорайоне школы, п. Солдатский и Ист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вместно с ветеранами, жителями поселков  разработаны и реализуются проекты «Вклад моей семьи в историю Великой Отечественной войны», «Спасибо Вам, ветераны!»,  проводятся акции «Георгиевская  лента», «Звезда Побе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56230" cy="214439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3016885" cy="2272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кспедиция в Мухоршибирский район.  Меркитская креп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2760345" cy="20758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drawing>
          <wp:inline distT="0" distB="0" distL="0" distR="0">
            <wp:extent cx="2440305" cy="2093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г.Иркут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2855595" cy="214185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drawing>
          <wp:inline distT="0" distB="0" distL="0" distR="0">
            <wp:extent cx="2885440" cy="2133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Монго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hadow/>
          <w:sz w:val="40"/>
          <w:szCs w:val="40"/>
        </w:rPr>
        <w:drawing>
          <wp:inline distT="0" distB="0" distL="0" distR="0">
            <wp:extent cx="2837815" cy="18980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hadow/>
          <w:sz w:val="40"/>
          <w:szCs w:val="4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15870" cy="188658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Выезд в Каб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ультурно-мас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АОУ СОШ № 54 имеет статус федеральной экспериментальной площадки по теме «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Построение модели гражданского информационного общества для преобразования культурно-социальной среды на основе взаимодействия школы и микросоциума», ведется большая работа  по проведению мероприятий на микрорайоне,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осуществлен выход социокультурной деятельности за пределы «территории трех поселков» до районных масштабов (Левобережье, Советский район г. Улан-Удэ). Разработаны и апробированы сценарии народных праздников и гуляний  для «консолидации» жителей трех поселков  Исток, Солдатский, Поселье Иволгинского района РБ – Сагаалган, Масленица, Сурхарб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Традиционно школа организовывает  спортивные праздник и, такие как «Шара набшаханай наадан», «Хабарай наадан», «Сурхарбан»,  в котором принимают  участие  жители  Советского  района.   Проводятся соревнования по вольной борьбе, стрельбе из лука, легкой атлетике, перетягиванию каната и спортивным иг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Также школа является одним из  активных участников  праздника «Масленица» на  Левобережье.  Ежегодно учащиеся, родители и учителя принимают активное участие в подготовке конкурсов, игр, забав, оформляют блинные столы.   Задолго до праздника  учащиеся под руководством учителей разучивают песни,  частушки, готовят театральные представления, изучают историю праз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Большая подготовка, изучение краеведческого материала, обычаев и традиций ведется также при подготовке к празднику «Сагаалган».  Дети учатся играть в такие национальные игры, как «Шагай», «Дуу андалдаан», разучили ёхор,  готовят  театрализованное представление.  Ребята   принимают активное участие в районном  конкурсе  «Гэсэр – Дангина», занимают призовые ме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Массов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2788920" cy="186944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177540" cy="187134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асленица                                                Флеш-м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020185" cy="221424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агаал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Мероприятия, посвященные Дню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Празднование Дня Победы – один из самых важных мероприятий в школе.  В 2015 году детско-ветеранскому движению «Бригантина», созданному в нашей школе, исполняется 14 лет.  Школа знает и помнит о ветеранах войны и тыла, проживающих  на микрорайоне.  Ежегодно  проводятся мероприятия, посвящение празднованию Дня Победы, Час Мужества, Вахта памяти,  смотр строя и песни. Ребята знакомятся со станицами ратного и трудового пути ветеранов, оформляют планшеты, альбомы, оказывают тимуровскую помощь по необходимости. Тимуровской работой занимаются учащиеся 5-9 классов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 данное время на микрорайоне школы проживают 2 ветерана – участника войны и 54 ветерана тыла.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Микрорайон нашей школы представлен частным сектором.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Ребята оказывают адресную посильную помощь семьям ветеранов, участников тыла: колют и складывают в поленницы дрова, моют окна, помогают  в подготовке грядок, уборке урожая, уборке территории, несколько лет  разносили газету «Бурятия». Совет «Бригантины» разрабатывает план  проведения мероприятий по работе с ветеранами, которые согласуются   с председателями Совета ветеранов Некрасовой Галиной Семеновной и Цыреновой Надеждой Бадмаевно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2014-2015 годах проведена работа по сбору материалов для издания 10 тома «Книги Памяти Республики Бурятия», сбору информации о ветеранах войны для увековечивания их имен на памятной стеле в п. Степной. Также ведется работа по созданию фотоальбома о ветеранах. Оформлены планшеты, тематические папки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ля проекта «Живая Книга Памяти», разработанного в Советском районе г. Улан-Удэ, сняты 4 видеоролика о ветеранах войны, тыла. Также ведется работа по созданию видеороликов, презентаций, творческих работ. О ветеранах, прошедших и переживших войну,  мы  пишем сочинения,    бережно храним их воспоминания, копии писем и документов, фотографии. Уже ушли из жизни многие герои этих рассказов.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 них  нет ни книг, ни фильмов, но осталась память   в нашем школьном музейном Уголке.  Здесь размещены исторические экспонаты, материалы о земляках, участниках Великой Отечественной войны, документы, рефераты учащихся,  проходят Уроки Мужества, оформлены экспозиции «Наши земляки в годы Великой Отечественной войны».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Школьный музейный Уголок  был создан с помощью ветеранов. Первыми экспонатами  стали их документы, личные вещи. Например, внучка ветерана войны Доржиева  Цыден-Еши Гармажаповича принесла много личных вещей и документов, это и письма с фронта, и переписку с поисковым отрядом «Красные следопыты» из Орловской области. Также на временное хранение ежегодно родственники передают боевые и юбилейные награды ветеранов, личные вещ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drawing>
          <wp:inline distT="0" distB="0" distL="0" distR="0">
            <wp:extent cx="2865120" cy="21488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drawing>
          <wp:inline distT="0" distB="0" distL="0" distR="0">
            <wp:extent cx="2844800" cy="2133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Урок Муж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2639060" cy="162242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778760" cy="179895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934970" cy="180657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766060" cy="21037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2686685" cy="20097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711450" cy="218821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18485" cy="21723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513455</wp:posOffset>
            </wp:positionH>
            <wp:positionV relativeFrom="margin">
              <wp:posOffset>4962525</wp:posOffset>
            </wp:positionV>
            <wp:extent cx="2249170" cy="3002280"/>
            <wp:effectExtent l="0" t="0" r="0" b="0"/>
            <wp:wrapNone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722880" cy="2962275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кспозиции  в музейном Уго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8510</wp:posOffset>
            </wp:positionH>
            <wp:positionV relativeFrom="paragraph">
              <wp:posOffset>142875</wp:posOffset>
            </wp:positionV>
            <wp:extent cx="2818765" cy="2116455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3360</wp:posOffset>
            </wp:positionH>
            <wp:positionV relativeFrom="paragraph">
              <wp:posOffset>142875</wp:posOffset>
            </wp:positionV>
            <wp:extent cx="2838450" cy="2131060"/>
            <wp:effectExtent l="0" t="0" r="0" b="0"/>
            <wp:wrapNone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8510</wp:posOffset>
            </wp:positionH>
            <wp:positionV relativeFrom="paragraph">
              <wp:posOffset>13335</wp:posOffset>
            </wp:positionV>
            <wp:extent cx="2847340" cy="2137410"/>
            <wp:effectExtent l="0" t="0" r="0" b="0"/>
            <wp:wrapNone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799080" cy="2099310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drawing>
          <wp:inline distT="0" distB="0" distL="0" distR="0">
            <wp:extent cx="2467610" cy="241236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drawing>
          <wp:inline distT="0" distB="0" distL="0" distR="0">
            <wp:extent cx="3187700" cy="24091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Результативность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3 по 16 мая 2013 года Гарматаров Дмитрий, учащийся 10 класса, принимал участие во II Республиканском слете юных музееведов, посвященном Международному Дню музеев и 90-летию со дня образования Республики Бурятия. Сайт "Солдат Огненной дуги: Доржиев Цыден-Еши Гармажапович" расположен по адресу 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usey-school54ulan-ude.esy.es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вящен участнику Курской дуги. Гарматаров Дмитрий занял I место в секции №4 "Четвертое измерение" - виртуальны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мая 2013 года был объявлен ежегодный международный интернет-конкурс 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"Страницы семейной славы-2013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арматаров Дмитрий, учащийся 11 класса, принял участие в конкурсе с сайтом «Солдат Огненной дуги: Доржиев Цыден-Еши Гармажапович», расположенный по адресу 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usey-school54ulan-ude.esy.es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митрий награжден Дипломом Лауреа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- октябре 2013 года МУ «Комитет по образованию г. Улан-Удэ» совместно с МАОУ ДОД «Городской центр детско-юношеского туризма» провел Городской заочный конкурс виртуальных музеев «Марш Победы!», посвященный 70-летию разгрома советскими войсками немецко-фашистских войск в Курской дуге. Гарматаров Дмитрий (руководитель Цыренова Т.С.) принимал участие в конкурсе. Сайт 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"Солдат Огненной дуги: Доржиев Цыден-Еши Гармажапович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л I мест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- декабре 2013 года прошел районный конкурс видеопрезентаций школьных музеев. Нимбуев Гэсэр занял III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2014 года прошел р</w:t>
      </w:r>
      <w:r>
        <w:rPr>
          <w:rFonts w:cs="Times New Roman" w:ascii="Times New Roman" w:hAnsi="Times New Roman"/>
          <w:sz w:val="28"/>
          <w:szCs w:val="28"/>
        </w:rPr>
        <w:t>айонный конкурс сочинений «Герои вой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янский Филлип и Глебова Анна представили творческие проекты. Награждены  Грамотой Администрации Советского района г.улан-Уд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ородские Верхнеудинские чтения «История и личность» Миткеева Анна представила работу на основе материалов из фондов музейного Уголка и заняла 1 место в номинации «Тимуры XXI века». Жалсараева Сэржена заняла 2 место в секции «В тыл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«Семейный котел», посвященном 70-летию Победы  приняли участие  Очирова Алина, Очирова Д.В и Якимова А.А., классный руководитель 4 кл. Награждены Дипломами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нкурсе социально-значимых проектов, проведенном в Иволгинском районе, приняли участие Миткеева Анна и Дамбаев Эрдэни, представили проекты по работе с ветеранами, заняли  1  и  2 места.</w:t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hool54ulanude.ucoz.ru/index/museumugolok/0-1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hyperlink" Target="http://musey-school54ulan-ude.esy.es/" TargetMode="External"/><Relationship Id="rId35" Type="http://schemas.openxmlformats.org/officeDocument/2006/relationships/hyperlink" Target="http://pobeda.vif2.ru/" TargetMode="External"/><Relationship Id="rId36" Type="http://schemas.openxmlformats.org/officeDocument/2006/relationships/hyperlink" Target="http://musey-school54ulan-ude.esy.es/" TargetMode="External"/><Relationship Id="rId37" Type="http://schemas.openxmlformats.org/officeDocument/2006/relationships/hyperlink" Target="http://musey-school54ulan-ude.esy.es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5:00Z</dcterms:created>
  <dc:creator>user</dc:creator>
  <dc:description/>
  <cp:keywords/>
  <dc:language>en-US</dc:language>
  <cp:lastModifiedBy>yakov</cp:lastModifiedBy>
  <dcterms:modified xsi:type="dcterms:W3CDTF">2015-04-15T04:34:00Z</dcterms:modified>
  <cp:revision>21</cp:revision>
  <dc:subject/>
  <dc:title/>
</cp:coreProperties>
</file>